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sk-SK"/>
        </w:rPr>
        <w:t xml:space="preserve">        </w:t>
      </w:r>
      <w:r>
        <w:rPr>
          <w:b/>
          <w:i/>
          <w:sz w:val="36"/>
          <w:lang w:val="sk-SK"/>
        </w:rPr>
        <w:t>Všeobecné záväzné nariadenie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  <w:t>OBCE  RUSKOVCE</w:t>
      </w:r>
    </w:p>
    <w:p>
      <w:pPr>
        <w:pStyle w:val="Oznaitext"/>
        <w:rPr>
          <w:b/>
          <w:b/>
        </w:rPr>
      </w:pPr>
      <w:r>
        <w:rPr>
          <w:b/>
        </w:rPr>
        <w:t xml:space="preserve">o nakladaní s komunálnym odpadom a dane  za zber, prepravu a zneškodňovanie komunálneho  odpadu  </w:t>
      </w:r>
    </w:p>
    <w:p>
      <w:pPr>
        <w:pStyle w:val="Oznaitex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 obci Ruskovce č. 2/2023</w:t>
      </w:r>
    </w:p>
    <w:p>
      <w:pPr>
        <w:pStyle w:val="Oznaitext"/>
        <w:rPr>
          <w:b/>
          <w:b/>
        </w:rPr>
      </w:pPr>
      <w:r>
        <w:rPr>
          <w:b/>
        </w:rPr>
      </w:r>
    </w:p>
    <w:p>
      <w:pPr>
        <w:pStyle w:val="Oznaitex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Oznaitext"/>
        <w:ind w:left="426" w:right="-709" w:hanging="0"/>
        <w:rPr/>
      </w:pPr>
      <w:r>
        <w:rPr>
          <w:i w:val="false"/>
          <w:sz w:val="28"/>
        </w:rPr>
        <w:t xml:space="preserve">         </w:t>
      </w:r>
      <w:r>
        <w:rPr>
          <w:i w:val="false"/>
          <w:sz w:val="24"/>
          <w:szCs w:val="24"/>
        </w:rPr>
        <w:t>Obecné zastupiteľstvo v Ruskovciach na svojom zasadnutí  dňa  08.12.2023 na základe ust. zák. SNR č.369/1990 Zb. o obecnom zriadení v znení  noviel, v spojení s ust.§4,odst.3 písm f/ a g/ cit. zák. a v súlade s ust.§39 zák. NR SR č.223/2001 Z. z. o odpadoch a o zmene a doplnení niektorých zákonov, sa uzniesli na tomto všeobecne záväznom nariadení / ďalej len VZN/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b/>
          <w:i w:val="false"/>
          <w:sz w:val="24"/>
          <w:szCs w:val="24"/>
        </w:rPr>
        <w:t>Čl .I</w:t>
      </w:r>
    </w:p>
    <w:p>
      <w:pPr>
        <w:pStyle w:val="Oznaitext"/>
        <w:ind w:left="426" w:right="-709" w:hanging="0"/>
        <w:rPr/>
      </w:pPr>
      <w:r>
        <w:rPr>
          <w:b/>
          <w:i w:val="false"/>
          <w:sz w:val="24"/>
          <w:szCs w:val="24"/>
        </w:rPr>
        <w:t xml:space="preserve">                                              </w:t>
      </w:r>
      <w:r>
        <w:rPr>
          <w:b/>
          <w:i w:val="false"/>
          <w:sz w:val="24"/>
          <w:szCs w:val="24"/>
        </w:rPr>
        <w:t>Predmet úpravy</w:t>
      </w:r>
      <w:r>
        <w:rPr>
          <w:i w:val="false"/>
          <w:sz w:val="24"/>
          <w:szCs w:val="24"/>
        </w:rPr>
        <w:t xml:space="preserve">              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Toto VZN upravuje podrobnosti o nakladaní s komunálnymi odpadmi a s drobnými stavebnými odpadmi ,upravuje  podrobnosti pre zber  a prepravu  objemových  odpadov a podmienky  zhromažďovania oddelene  vytriedených odpadov z domácnosti s obsahom škodlivín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b/>
          <w:i w:val="false"/>
          <w:sz w:val="24"/>
          <w:szCs w:val="24"/>
        </w:rPr>
        <w:t xml:space="preserve">Čl. II </w:t>
      </w:r>
    </w:p>
    <w:p>
      <w:pPr>
        <w:pStyle w:val="Oznaitext"/>
        <w:ind w:left="426" w:right="-709" w:hanging="0"/>
        <w:rPr/>
      </w:pPr>
      <w:r>
        <w:rPr>
          <w:b/>
          <w:i w:val="false"/>
          <w:sz w:val="24"/>
          <w:szCs w:val="24"/>
        </w:rPr>
        <w:t xml:space="preserve">                                    </w:t>
      </w:r>
      <w:r>
        <w:rPr>
          <w:b/>
          <w:i w:val="false"/>
          <w:sz w:val="24"/>
          <w:szCs w:val="24"/>
        </w:rPr>
        <w:t>Vymedzenie základných pojmov</w:t>
      </w:r>
      <w:r>
        <w:rPr>
          <w:i w:val="false"/>
          <w:sz w:val="24"/>
          <w:szCs w:val="24"/>
        </w:rPr>
        <w:t xml:space="preserve">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709" w:firstLine="504"/>
        <w:rPr/>
      </w:pPr>
      <w:r>
        <w:rPr>
          <w:b/>
          <w:i w:val="false"/>
          <w:sz w:val="24"/>
          <w:szCs w:val="24"/>
        </w:rPr>
        <w:t>Pôvodca odpadu</w:t>
      </w:r>
      <w:r>
        <w:rPr>
          <w:i w:val="false"/>
          <w:sz w:val="24"/>
          <w:szCs w:val="24"/>
        </w:rPr>
        <w:t xml:space="preserve"> je každý, koho činnosťou odpad vzniká, alebo ten, kto vykonáva úpravu ,zmiešavanie  alebo výkony s odpadmi ,pokiaľ ich výsledkom je  zmena povahy  alebo zloženie týchto odpadov.</w:t>
      </w:r>
    </w:p>
    <w:p>
      <w:pPr>
        <w:pStyle w:val="Oznaitex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709" w:firstLine="504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Držiteľ odpadu </w:t>
      </w:r>
      <w:r>
        <w:rPr>
          <w:i w:val="false"/>
          <w:sz w:val="24"/>
          <w:szCs w:val="24"/>
        </w:rPr>
        <w:t xml:space="preserve"> je pôvodca odpadu  alebo fyzická osoba alebo právnická osoba, u ktorej sa odpad nachádza.</w:t>
      </w:r>
    </w:p>
    <w:p>
      <w:pPr>
        <w:pStyle w:val="Oznaitext"/>
        <w:numPr>
          <w:ilvl w:val="0"/>
          <w:numId w:val="4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Komunálne odpady  </w:t>
      </w:r>
      <w:r>
        <w:rPr>
          <w:i w:val="false"/>
          <w:sz w:val="24"/>
          <w:szCs w:val="24"/>
        </w:rPr>
        <w:t xml:space="preserve">sú odpady z domácnosti vznikajúce na území obce </w:t>
      </w:r>
    </w:p>
    <w:p>
      <w:pPr>
        <w:pStyle w:val="Oznaitext"/>
        <w:ind w:left="0" w:right="-709" w:hanging="0"/>
        <w:rPr/>
      </w:pPr>
      <w:r>
        <w:rPr>
          <w:b/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pri činnosti fyzických osôb a odpady  podobného charakteru  vznikajúce  pri 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činnosti právnických osôb  alebo fyzických osôb –podnikateľov, ako aj odpady 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vznikajúce  pri činnosti obce pri čistení verejných komunikácii a priestranstiev,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ktoré sú v správe obce, a pri údržbe verejnej zelene vrátane parkov a cintorínov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/ §2 odst.2,3,14 zákona o odpadoch/.</w:t>
      </w:r>
    </w:p>
    <w:p>
      <w:pPr>
        <w:pStyle w:val="Oznaitext"/>
        <w:numPr>
          <w:ilvl w:val="0"/>
          <w:numId w:val="4"/>
        </w:numPr>
        <w:tabs>
          <w:tab w:val="clear" w:pos="708"/>
        </w:tabs>
        <w:ind w:left="567" w:right="-709" w:firstLine="504"/>
        <w:rPr/>
      </w:pPr>
      <w:r>
        <w:rPr>
          <w:b/>
          <w:i w:val="false"/>
          <w:sz w:val="24"/>
          <w:szCs w:val="24"/>
        </w:rPr>
        <w:t>Drobné stavebné odpady</w:t>
      </w:r>
      <w:r>
        <w:rPr>
          <w:i w:val="false"/>
          <w:sz w:val="24"/>
          <w:szCs w:val="24"/>
        </w:rPr>
        <w:t xml:space="preserve"> sú odpady z bežných udržiavacích prác zabezpečovaných fyzickou osobou, pri ktorých postačuje ohlásenie stavebného úradu, alebo na  ktoré sa nevyžaduje stavebné povolenie ani ohlásenie.</w:t>
      </w:r>
    </w:p>
    <w:p>
      <w:pPr>
        <w:pStyle w:val="Oznaitext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709" w:firstLine="708"/>
        <w:rPr/>
      </w:pPr>
      <w:r>
        <w:rPr>
          <w:b/>
          <w:i w:val="false"/>
          <w:sz w:val="24"/>
          <w:szCs w:val="24"/>
        </w:rPr>
        <w:t>Objemové odpady</w:t>
      </w:r>
      <w:r>
        <w:rPr>
          <w:i w:val="false"/>
          <w:sz w:val="24"/>
          <w:szCs w:val="24"/>
        </w:rPr>
        <w:t xml:space="preserve"> sú komunálne odpady a drobné stavebné odpady, ktoré vznikajú  pri nepravidelnej činnosti osôb a ktoré nie je možné pre ich rozmer zberať do typizovaných nádob.</w:t>
      </w:r>
    </w:p>
    <w:p>
      <w:pPr>
        <w:pStyle w:val="Oznaitext"/>
        <w:numPr>
          <w:ilvl w:val="0"/>
          <w:numId w:val="4"/>
        </w:numPr>
        <w:ind w:left="426" w:right="-993" w:firstLine="64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Nakladanie s odpadmi </w:t>
      </w:r>
      <w:r>
        <w:rPr>
          <w:i w:val="false"/>
          <w:sz w:val="24"/>
          <w:szCs w:val="24"/>
        </w:rPr>
        <w:t xml:space="preserve"> je zber odpadov, preprava  odpadov, zhodnocovanie  odpadov a zneškodňovanie  odpadov vrátane starostlivosti o miesto zneškodňovania .</w:t>
      </w:r>
    </w:p>
    <w:p>
      <w:pPr>
        <w:pStyle w:val="Oznaitext"/>
        <w:ind w:left="426" w:right="-993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Oznaitext"/>
        <w:numPr>
          <w:ilvl w:val="0"/>
          <w:numId w:val="4"/>
        </w:numPr>
        <w:ind w:left="426" w:right="-709" w:firstLine="64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Zber odpadov </w:t>
      </w:r>
      <w:r>
        <w:rPr>
          <w:i w:val="false"/>
          <w:sz w:val="24"/>
          <w:szCs w:val="24"/>
        </w:rPr>
        <w:t>je zhromažďovanie, triedenie, alebo zmiešavanie odpadov  za účelom ich prepravy.</w:t>
      </w:r>
    </w:p>
    <w:p>
      <w:pPr>
        <w:pStyle w:val="Oznaitext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709" w:firstLine="645"/>
        <w:rPr/>
      </w:pPr>
      <w:r>
        <w:rPr>
          <w:b/>
          <w:i w:val="false"/>
          <w:sz w:val="24"/>
          <w:szCs w:val="24"/>
        </w:rPr>
        <w:t>Zložka komunálnych odpadov</w:t>
      </w:r>
      <w:r>
        <w:rPr>
          <w:i w:val="false"/>
          <w:sz w:val="24"/>
          <w:szCs w:val="24"/>
        </w:rPr>
        <w:t xml:space="preserve"> je ich časť, ktorú možno mechanický oddeliť  a zaradiť ako samostatný druh odpadu.</w:t>
      </w:r>
    </w:p>
    <w:p>
      <w:pPr>
        <w:pStyle w:val="Oznaitex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rPr/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b/>
          <w:i w:val="false"/>
          <w:sz w:val="24"/>
          <w:szCs w:val="24"/>
        </w:rPr>
        <w:t>Čl. III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</w:t>
      </w:r>
      <w:r>
        <w:rPr>
          <w:b/>
          <w:i w:val="false"/>
          <w:sz w:val="24"/>
          <w:szCs w:val="24"/>
        </w:rPr>
        <w:t>Účel odpadového hospodárstva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 xml:space="preserve">Účelom odpadového hospodárstva je: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1. Predchádzať vzniku odpadov a obmedzovať ich tvorbu najmä rozvojom technológií šetriacich  prírodné zdroje, výrobu výrobkov, ktorá rovnako, ako výsledné výrobky ,čo možno najmenej zvyšuje  množstvo odpadov a čo najviac znižuje znečisťovanie  životného prostredia ,vývojom vhodným  metód zneškodňovania nebezpečných látok obsiahnutých v odpadoch určených na zhodnotenie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2.Zhodnocovať odpady ich recykláciou, opätovným použitím, alebo inými procesmi umožňujúcimi získanie  druhotných surovín, ak nie je možný alebo účelný postup  podľa bodu 1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Využívať  odpady ako zdroj energie ,ak nie je možný  alebo  účelný postup podľa  bodu 1.alebo 2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Zneškodňovať odpady spôsobom neohrozujúcim zdravie  ľudí a nepoškodzujúcich  životné prostredie nad mieru ustanovenú  zákonom ,ak nie je možný  alebo účelný podľa bodu 1,2 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                                                          </w:t>
      </w:r>
      <w:r>
        <w:rPr>
          <w:b/>
          <w:i w:val="false"/>
          <w:sz w:val="24"/>
          <w:szCs w:val="24"/>
        </w:rPr>
        <w:t>Čl.  IV</w:t>
      </w:r>
    </w:p>
    <w:p>
      <w:pPr>
        <w:pStyle w:val="Oznaitext"/>
        <w:ind w:left="426" w:right="-709" w:hanging="0"/>
        <w:rPr/>
      </w:pPr>
      <w:r>
        <w:rPr>
          <w:b/>
          <w:i w:val="false"/>
          <w:sz w:val="24"/>
          <w:szCs w:val="24"/>
        </w:rPr>
        <w:t xml:space="preserve">                                                     </w:t>
      </w:r>
      <w:r>
        <w:rPr>
          <w:b/>
          <w:i w:val="false"/>
          <w:sz w:val="24"/>
          <w:szCs w:val="24"/>
        </w:rPr>
        <w:t xml:space="preserve">Spoločné ustanovenia        </w:t>
      </w:r>
    </w:p>
    <w:p>
      <w:pPr>
        <w:pStyle w:val="Oznaitext"/>
        <w:ind w:left="426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709" w:firstLine="142"/>
        <w:rPr/>
      </w:pPr>
      <w:r>
        <w:rPr>
          <w:i w:val="false"/>
          <w:sz w:val="24"/>
          <w:szCs w:val="24"/>
        </w:rPr>
        <w:t>Pôvodca odpadu, ktorý  je právnickou alebo fyzickou osobou –podnikateľom  a  produkuje ročne viac ako 50 kg nebezpečných odpadov alebo 1 tónu ostatných odpadov ,vypracúva  vlastný program odpadového hospodárstva.</w:t>
      </w:r>
    </w:p>
    <w:p>
      <w:pPr>
        <w:pStyle w:val="Oznaitex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709" w:hanging="0"/>
        <w:rPr/>
      </w:pPr>
      <w:r>
        <w:rPr>
          <w:i w:val="false"/>
          <w:sz w:val="24"/>
          <w:szCs w:val="24"/>
        </w:rPr>
        <w:t>Povinnosť pôvodcu odpadu vypracovať program odpadového hospodárstva plní pre  komunálne odpady ako aj odpady z bežných udržiavacích  prác  zabezpečovaných fyzickou osobou - Obcou Ruskovce. Pôvodcovia odpadov, ktorí vypracúvajú  program podľa zákona o odpadoch ,sa môžu dohodnúť navzájom  alebo spolu s obcou  Ruskovce na vypracovaní spoločného programu.</w:t>
      </w:r>
    </w:p>
    <w:p>
      <w:pPr>
        <w:pStyle w:val="Oznaitex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ôvodcovia odpadu a obec sú  okrem povinnosti podľa bodu 1.povinní vypracovať  a dodržiavať schválený program odpadového hospodárstva.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4. Každý je povinný nakladať  s odpadmi alebo inak s nimi  zaobchádzať v súlade so zákonom. Ten, komu vyplývajú z rozhodnutia vydaného na základe  zákona povinnosti, je povinný nakladať s odpadmi alebo inak s nimi zaobchádzať  aj v súlade s týmto  rozhodnutím. Pri nakladaní s odpadmi alebo inom zaobchádzaní s nimi je  každý povinný chrániť zdravie ľudí  a životné prostredie.</w:t>
      </w:r>
    </w:p>
    <w:p>
      <w:pPr>
        <w:pStyle w:val="Oznaitext"/>
        <w:spacing w:lineRule="auto" w:line="360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Pre nakladanie  s odpadmi  sa odpady zaraďujú  podľa katalógu odpadov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6. Zakazuje sa: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a/ uložiť alebo zanechať odpad  na inom mieste, ako na mieste na to určenom v súlade so zákonom a týmto VZN, uložiť odpad do veľkokapacitného kontajnera na miestnom cintoríne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/  zneškodniť odpad alebo zhodnotiť odpad inak ako v súlade so zákonom a týmto VZN,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c/  zneškodniť odpad vypúšťaním  a vhadzovaním do vodného recipientu a zneškodňovanie  odpadu ukladaním do povrchových nádrži a jám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/  riediť a zmiešavať  jednotlivé druhy nebezpečných odpadov  alebo nebezpečné odpady s odpadmi, ktoré nie sú nebezpečné za účelom zníženia koncentrácie prítomných škodlivín,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e/   opotrebované batérie a akumulátory zmiešavať s odpadmi z domácnosti,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f/   vypúšťať odpadové oleje do povrchových vôd, podzemných vôd a do  kanalizácie,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g/  uložiť alebo vypúšťať  odpadové oleje a akékoľvek zostatky po spracúvaní odpadových olejov do pôdy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7. Držiteľ odpadových olejov, opotrebovaných batérií a akumulátorov je povinný ich  odovzdať len subjektu, ktorý je držiteľom autorizácie, tzv. osobitného oprávnenia  udeleného Ministerstvom ŽP SR na nakladanie  s týmito odpadmi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8.Ak nie je ustanovené inak, náklady na činnosti smerujúce k zneškodňovaniu   odpadov a náklady  na  zneškodňovanie odpadov znáša držiteľ odpadu, pre  ktorého sa zneškodňovanie  odpadu ,vrátane zberu a úpravy odpadu vykonáva ,ak  takýto držiteľ  odpadu nie je známy, znáša  ich posledný známy držiteľ odpadu alebo výrobca ,z ktorého výroby odpad pochádza.</w:t>
      </w:r>
    </w:p>
    <w:p>
      <w:pPr>
        <w:pStyle w:val="Oznaitext"/>
        <w:ind w:left="567" w:right="-709" w:hanging="0"/>
        <w:rPr/>
      </w:pPr>
      <w:r>
        <w:rPr>
          <w:i w:val="false"/>
          <w:sz w:val="24"/>
          <w:szCs w:val="24"/>
        </w:rPr>
        <w:t>9.Ak je držiteľ odpadu známy, ale nezdržiava sa na území SR  zabezpečí  zneškodňovanie odpadu okresný úrad  na náklady držiteľa odpadu.</w:t>
      </w:r>
    </w:p>
    <w:p>
      <w:pPr>
        <w:pStyle w:val="Oznaitext"/>
        <w:ind w:left="567" w:right="-851" w:hanging="0"/>
        <w:rPr/>
      </w:pPr>
      <w:r>
        <w:rPr>
          <w:i w:val="false"/>
          <w:sz w:val="24"/>
          <w:szCs w:val="24"/>
        </w:rPr>
        <w:t xml:space="preserve">10.Ak vlastník ,správca alebo nájomca  nehnuteľnosti zistí ,že na jeho nehnuteľnosti  bol umiestnený  odpad v rozpore so zákonom o odpadoch ,je povinný  to oznámiť  bezodkladne okresnému úradu a obci.         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11. Okresný úrad na základe oznámenia, z vlastného podnetu alebo z podnetu iného  orgánu štátnej správy alebo obce požiada policajný zbor o zistenie osoby zodpovednej za umiestnenie odpadu na nehnuteľnosti v rozpore so zákonom o odpadoch. Takto zistená osoba je povinná zabezpečiť zhodnotenie odpadu alebo zneškodnenie odpadu na vlastné náklady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12. Ak fyzická osoba ,ktorá nie je podnikateľom ,nakladá alebo inak zaobchádza s inými ako komunálnymi odpadmi a drobnými stavebnými odpadmi, vzťahujú sa na ňu  rovnako ustanovenia §19 odst.1 písm. b/,f/,k/ a primerané ustanovenia ods.1 pís. i/ zákona o odpadoch.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Čl. V</w:t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kladanie s komunálnymi odpadmi</w:t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drobnými stavebnými odpadmi</w:t>
      </w:r>
    </w:p>
    <w:p>
      <w:pPr>
        <w:pStyle w:val="Oznaitext"/>
        <w:ind w:left="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Oznaitext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709" w:hanging="66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 nakladanie s komunálnymi odpadmi a s drobnými stavebnými odpadmi, ktoré vznikli na území obce, zodpovedá obec.</w:t>
      </w:r>
    </w:p>
    <w:p>
      <w:pPr>
        <w:pStyle w:val="Oznaitext"/>
        <w:ind w:left="567" w:right="-709" w:hanging="0"/>
        <w:rPr/>
      </w:pPr>
      <w:r>
        <w:rPr>
          <w:i w:val="false"/>
          <w:sz w:val="24"/>
          <w:szCs w:val="24"/>
        </w:rPr>
        <w:t>2. Pôvodca komunálnych odpadov a drobných stavebných odpadov je povinný nakladať alebo inak s nimi zaobchádzať v súlade s týmto VZN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aktiež je povinný :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a/ zapojiť sa do systému zberu komunálnych odpadov v obci,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/užívať zberné nádoby zodpovedajúce  systému zberu komunálnych odpadov   v obci, / 120 l/,</w:t>
      </w:r>
    </w:p>
    <w:p>
      <w:pPr>
        <w:pStyle w:val="Oznaitext"/>
        <w:ind w:left="567" w:right="-709" w:hanging="0"/>
        <w:rPr/>
      </w:pPr>
      <w:r>
        <w:rPr>
          <w:i w:val="false"/>
          <w:sz w:val="24"/>
          <w:szCs w:val="24"/>
        </w:rPr>
        <w:t>c/ ukladať komunálne odpady alebo ich oddelené zložky a drobné stavebné odpady na účely ich zberu na miesta určené obcou a do zberných nádob zodpovedajúcich  systému zberu komunálnych odpadov v obci.</w:t>
      </w:r>
    </w:p>
    <w:p>
      <w:pPr>
        <w:pStyle w:val="Oznaitext"/>
        <w:ind w:left="567" w:right="-709" w:hanging="0"/>
        <w:rPr/>
      </w:pPr>
      <w:r>
        <w:rPr>
          <w:i w:val="false"/>
          <w:sz w:val="24"/>
          <w:szCs w:val="24"/>
        </w:rPr>
        <w:t xml:space="preserve">3. Vykonávať zber ,prepravu a zneškodňovanie komunálnych odpadov a drobných stavebných odpadov na území obce len ten, kto má uzatvorenú zmluvu na  vykonávanie tejto činnosti s obcou. Obec v zmluve podrobne upraví spôsob a  podmienky zberu, prepravy a zneškodnenia týchto odpadov tak, aby boli v súlade s platným programom obce a s týmto VZN.  </w:t>
      </w:r>
    </w:p>
    <w:p>
      <w:pPr>
        <w:pStyle w:val="Oznaitext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osti oprávnenej organizácie pri odvoze odpadu:</w:t>
      </w:r>
    </w:p>
    <w:p>
      <w:pPr>
        <w:pStyle w:val="Oznaitext"/>
        <w:ind w:left="786" w:right="-709" w:hanging="0"/>
        <w:rPr/>
      </w:pPr>
      <w:r>
        <w:rPr>
          <w:i w:val="false"/>
          <w:sz w:val="24"/>
          <w:szCs w:val="24"/>
        </w:rPr>
        <w:t>a/ vyprázdňovať zberné nádoby  tak, aby nedošlo k hygienickým, bezpečnostným, požiarnym a iným problémom, ku škode na majetku a k poškodeniu životného prostredia,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b/ premiestniť naplnené zberné nádoby z ich stanovišťa  na nakladkové miesto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na čas potrebný  na ich vyprázdňovanie,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c/ umiestniť zberné nádoby po ich vyprázdnení  späť na ich stanovište,</w:t>
      </w:r>
    </w:p>
    <w:p>
      <w:pPr>
        <w:pStyle w:val="Oznaitext"/>
        <w:ind w:left="426" w:right="-993" w:hanging="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d/ dodržiavať dohodnutú intenzitu vývozu odpadov, najmenej však intervaly  podľa tohto VZN,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e/ uskutočniť náhradný vývoz odpadu ak nebolo možné  dodržať dohodnutý interval vývozu najneskôr však do 24 hodín,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f/ evidovať počet odvozov z jednotlivých stanovíšť.</w:t>
      </w:r>
    </w:p>
    <w:p>
      <w:pPr>
        <w:pStyle w:val="Oznaitext"/>
        <w:numPr>
          <w:ilvl w:val="0"/>
          <w:numId w:val="7"/>
        </w:numPr>
        <w:rPr/>
      </w:pPr>
      <w:r>
        <w:rPr>
          <w:i w:val="false"/>
          <w:sz w:val="24"/>
          <w:szCs w:val="24"/>
        </w:rPr>
        <w:t>Kto nakladá na území obce s komunálnymi odpadmi alebo s drobnými stavebnými odpadmi bez uzatvorenia zmluvy na túto činnosť  s obcou a neuzatvorí zmluvu podľa § 39 odst.8 zákona o odpadoch do konca roku 2019, nemôže po tomto  termíne  túto činnosť ďalej na území obce vykonávať.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6. Obec pre plnenie povinnosti podľa § 19 ods.1 písm. g/ a h/ zákona o odpadoch je    oprávnené požadovať od držiteľa komunálneho odpadu a od držiteľa  drobného stavebného odpadu alebo od toho, kto nakladá s komunálnymi odpadmi alebo s drobnými stavebnými odpadmi na území mesta, potrebné informácie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7.Držiteľ komunálneho odpadu a drobného stavebného odpadu alebo ten, kto  nakladá  s takým odpadom  na území obce, je povinný  na vyžiadanie obce poskytnúť pravdivé a úplné informácie  súvisiace s nakladaním s komunálnymi odpadmi a drobnými stavebnými odpadmi.</w:t>
      </w:r>
    </w:p>
    <w:p>
      <w:pPr>
        <w:pStyle w:val="Oznaitext"/>
        <w:spacing w:lineRule="auto" w:line="360"/>
        <w:ind w:left="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Oznaitext"/>
        <w:spacing w:lineRule="auto" w:line="360"/>
        <w:ind w:left="426" w:right="-709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i w:val="false"/>
          <w:sz w:val="24"/>
          <w:szCs w:val="24"/>
        </w:rPr>
        <w:t>Čl. VI</w:t>
      </w:r>
    </w:p>
    <w:p>
      <w:pPr>
        <w:pStyle w:val="Oznaitext"/>
        <w:spacing w:lineRule="auto" w:line="360"/>
        <w:ind w:left="426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</w:t>
      </w:r>
      <w:r>
        <w:rPr>
          <w:b/>
          <w:i w:val="false"/>
          <w:sz w:val="24"/>
          <w:szCs w:val="24"/>
        </w:rPr>
        <w:t>Systém zberu, prepravy a zneškodňovania  komunálneho odpadu</w:t>
      </w:r>
    </w:p>
    <w:p>
      <w:pPr>
        <w:pStyle w:val="Oznaitext"/>
        <w:spacing w:lineRule="auto" w:line="360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Oznaitext"/>
        <w:spacing w:lineRule="auto" w:line="360"/>
        <w:ind w:left="426" w:right="-709" w:hanging="0"/>
        <w:rPr/>
      </w:pPr>
      <w:r>
        <w:rPr>
          <w:i w:val="false"/>
          <w:sz w:val="24"/>
          <w:szCs w:val="24"/>
        </w:rPr>
        <w:t>1. Obec Ruskovce  týmto nariadením určuje povinnosť pôvodcov odpadov na svojom území zapojiť sa do tohoto zberu. Uvedený systém zberu odpadov v rozsahu  ustanovenom  týmto VZN sa vyhlasuje za záväzný obecný systém na celom území obce Ruskovce.</w:t>
      </w:r>
    </w:p>
    <w:p>
      <w:pPr>
        <w:pStyle w:val="Oznaitext"/>
        <w:ind w:left="425" w:right="-709" w:hanging="0"/>
        <w:rPr/>
      </w:pPr>
      <w:r>
        <w:rPr>
          <w:i w:val="false"/>
          <w:sz w:val="24"/>
          <w:szCs w:val="24"/>
        </w:rPr>
        <w:t>2.Iné nakladanie s komunálnym odpadom a drobným stavebným odpadom ,ako je uvedené v tomto VZN a tiež premiestňovanie nádob z určených stanovíšť, ich použitie na iný účel, poškodzovanie , svojvoľné vytváranie skládok, vyberanie alebo odnášanie  zložiek odpadu zo zberných nádob sa prísne zakazuje.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Zberné nádoby, veľkokapacitné kontajnery  sú majetkom obce, malé zberné nádoby sú majetkom občanov.</w:t>
      </w:r>
    </w:p>
    <w:p>
      <w:pPr>
        <w:pStyle w:val="Oznaitext"/>
        <w:ind w:left="425" w:right="-709" w:hanging="0"/>
        <w:rPr/>
      </w:pPr>
      <w:r>
        <w:rPr>
          <w:i w:val="false"/>
          <w:sz w:val="24"/>
          <w:szCs w:val="24"/>
        </w:rPr>
        <w:t>4.Zberné nádoby na komunálny odpad sa používajú v rámci celého územia obce a to pre individuálnu bytovú výstavbu, KBV, pre fyzické a právnické osoby -podnikateľov pričom platí:</w:t>
      </w:r>
    </w:p>
    <w:p>
      <w:pPr>
        <w:pStyle w:val="Oznaitext"/>
        <w:numPr>
          <w:ilvl w:val="0"/>
          <w:numId w:val="3"/>
        </w:numPr>
        <w:rPr/>
      </w:pPr>
      <w:r>
        <w:rPr>
          <w:i w:val="false"/>
          <w:sz w:val="24"/>
          <w:szCs w:val="24"/>
        </w:rPr>
        <w:t>malé kontajnery - každé dva týždne, veľký kontajner –podľa potreby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Do nádob určených pre zhromažďovanie  domového odpadu sa zakazuje ukladať: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znečistená zemina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-zvyšky zo stavebných a remeselných prác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objemné predmety rôzneho druhu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-škvara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látky tekuté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ropné produkty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odpad zo zdravotníckych zariadení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-zdravotné škodlivé odpady z výrobní a predajní potravín a mäsa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iný odpad živočíšneho pôvodu / perie, trus od domácich hosp. zvierat/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-nebezpečný odpad / rozpúšťadla, kyseliny, zásady, fotochemické látky, pesticidy, žiarivky, vyradené zariadenia odsahujúce chlórfluórované uhľovodíky, oleje a tuky, farby, tlačiarenské farby, lepidla a živice, cytotoxické a cytostatické liečiva, batérie a  akumulátory, vyradené elektrické a elektronické zariadenia, drevo obsahujúce nebezpečné látky, odpady z vymetania komínov/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Vlastník ,alebo správca nehnuteľnosti má zakázané spaľovať komunálny odpad v zberných nádobách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6.Na území obce Ruskovce sa uplatňuje následný  systém zberu, prepravy a  zneškodňovania komunálneho odpadu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9"/>
        </w:numPr>
        <w:rPr/>
      </w:pPr>
      <w:r>
        <w:rPr>
          <w:b/>
          <w:i w:val="false"/>
          <w:sz w:val="24"/>
          <w:szCs w:val="24"/>
          <w:u w:val="single"/>
        </w:rPr>
        <w:t xml:space="preserve">Systém zberu, prepravy a zneškodňovania komunálneho odpadu. </w:t>
      </w:r>
      <w:r>
        <w:rPr>
          <w:i w:val="false"/>
          <w:sz w:val="24"/>
          <w:szCs w:val="24"/>
        </w:rPr>
        <w:t xml:space="preserve">                                                                  </w:t>
      </w:r>
    </w:p>
    <w:p>
      <w:pPr>
        <w:pStyle w:val="Oznaitext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území obce Ruskovce pre držiteľov odpadu  sa na zber komunálneho, odpadu  uplatňuje  intervalový  systém zberu, raz za dva týždne,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2.    Prepravu a zneškodňovanie  KO zabezpečuje na území obce  oprávnená organizácia – FÚRA s.r.o. Rozhanovce. </w:t>
      </w:r>
    </w:p>
    <w:p>
      <w:pPr>
        <w:pStyle w:val="Oznaitext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ždý držiteľ odpadu je povinný používať typ zberových nádob na KO  zodpovedajúcich  systému zberu, ktorý  vymedzuje toto VZN, /120 l/.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9"/>
        </w:numPr>
        <w:rPr/>
      </w:pPr>
      <w:r>
        <w:rPr>
          <w:b/>
          <w:i w:val="false"/>
          <w:sz w:val="24"/>
          <w:szCs w:val="24"/>
          <w:u w:val="single"/>
        </w:rPr>
        <w:t>Systém zberu ,prepravy a zneškodňovania  drobného  stavebného odpadu</w:t>
      </w:r>
      <w:r>
        <w:rPr>
          <w:b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1.Prepravu  a zneškodňovanie DSO v obci Ruskovce  vykoná jeho držiteľ.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2.DSO môže jeho držiteľ prepraviť na miesto určené na ukladanie  týchto odpadov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po dohode s obecným úradom na svoje vlastné náklady.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Oznaitext"/>
        <w:numPr>
          <w:ilvl w:val="0"/>
          <w:numId w:val="9"/>
        </w:numPr>
        <w:rPr/>
      </w:pPr>
      <w:r>
        <w:rPr>
          <w:b/>
          <w:i w:val="false"/>
          <w:sz w:val="24"/>
          <w:szCs w:val="24"/>
          <w:u w:val="single"/>
        </w:rPr>
        <w:t>Systém zberu ,prepravy a zneškodňovania  nebezpečných odpadov.</w:t>
      </w:r>
      <w:r>
        <w:rPr>
          <w:i w:val="false"/>
          <w:sz w:val="24"/>
          <w:szCs w:val="24"/>
        </w:rPr>
        <w:t xml:space="preserve"> </w:t>
      </w:r>
    </w:p>
    <w:p>
      <w:pPr>
        <w:pStyle w:val="Oznaitext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Na území obce Ruskovce sa zabezpečuje zber a preprava  týchto NO: </w:t>
      </w:r>
    </w:p>
    <w:p>
      <w:pPr>
        <w:pStyle w:val="Oznaitext"/>
        <w:ind w:left="79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opotrebované batérie a akumulátory</w:t>
      </w:r>
    </w:p>
    <w:p>
      <w:pPr>
        <w:pStyle w:val="Oznaitext"/>
        <w:ind w:left="79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odpadové oleje</w:t>
      </w:r>
    </w:p>
    <w:p>
      <w:pPr>
        <w:pStyle w:val="Oznaitext"/>
        <w:ind w:left="79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staré liečiva</w:t>
      </w:r>
    </w:p>
    <w:p>
      <w:pPr>
        <w:pStyle w:val="Oznaitext"/>
        <w:ind w:left="79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žiarivky a iný odpad obsahujúci ortuť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2. Pôvodca odpadu je povinný prednostne z komunálneho odpadu vytriediť NO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3.Obecný úrad zabezpečí jeho odvoz  minimálne 2 x za rok .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4.Obecný úrad zabezpečí informovanosť občanov v dostatočnom predstihu o zbere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nebezpečných odpadov.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5.Prepravu a zneškodňovanie NO zabezpečí následne  výhradne oprávnená  organizácia, ktorá je držiteľom autorizácie.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6.Platiteľ poplatku má náklady  za  prepravu a zneškodňovanie NO zahrnuté v 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poplatku vyrubenom  rozhodnutím.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                                                       </w:t>
      </w:r>
      <w:r>
        <w:rPr>
          <w:b/>
          <w:i w:val="false"/>
          <w:sz w:val="24"/>
          <w:szCs w:val="24"/>
        </w:rPr>
        <w:t xml:space="preserve">Čl.  VII </w:t>
      </w:r>
    </w:p>
    <w:p>
      <w:pPr>
        <w:pStyle w:val="Oznaitext"/>
        <w:ind w:left="0" w:right="-709" w:hanging="0"/>
        <w:rPr/>
      </w:pPr>
      <w:r>
        <w:rPr>
          <w:b/>
          <w:i w:val="false"/>
          <w:sz w:val="24"/>
          <w:szCs w:val="24"/>
        </w:rPr>
        <w:t xml:space="preserve">                  </w:t>
      </w:r>
      <w:r>
        <w:rPr>
          <w:b/>
          <w:i w:val="false"/>
          <w:sz w:val="24"/>
          <w:szCs w:val="24"/>
        </w:rPr>
        <w:t>Miestny poplatok  za zber, prepravu a zneškodňovanie  komunálnych</w:t>
      </w:r>
    </w:p>
    <w:p>
      <w:pPr>
        <w:pStyle w:val="Oznaitext"/>
        <w:ind w:left="0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</w:t>
      </w:r>
      <w:r>
        <w:rPr>
          <w:b/>
          <w:i w:val="false"/>
          <w:sz w:val="24"/>
          <w:szCs w:val="24"/>
        </w:rPr>
        <w:t>odpadov a drobných  stavebných odpadov</w:t>
      </w:r>
    </w:p>
    <w:p>
      <w:pPr>
        <w:pStyle w:val="Oznaitext"/>
        <w:ind w:left="0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>Za zber, prepravu a zneškodňovanie komunálnych odpadov a drobných stavebných odpadov, ktoré vznikli na území obce Ruskovce sa platí miestny poplatok.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2. Poplatok platí: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a/ fyzická osoba, ktorá  nie je podnikateľom  a má v obci trvalý pobyt alebo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prechodný pobyt,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b/ právnická osoba alebo fyzická osoba - podnikateľ, pri  činnosti ktorej vzniká  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komunálny odpad a ktorá vlastní alebo má v prenájme nehnuteľnosť, nachádzajúcu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sa  na území obce, určenú na podnikanie,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c/  fyzická osoba , alebo právnická osoba , ktorá je vlastníkom alebo užívateľom   </w:t>
      </w:r>
    </w:p>
    <w:p>
      <w:pPr>
        <w:pStyle w:val="Oznaitext"/>
        <w:ind w:left="0" w:right="-709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nehnuteľnosti, nachádzajúcej sa na území obce a slúžiacej na prechodné ubytovanie 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individuálnu rekreáciu ako záhrada, byt alebo nebytový priestor.</w:t>
      </w:r>
    </w:p>
    <w:p>
      <w:pPr>
        <w:pStyle w:val="Oznaitext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latiteľom poplatku je vlastník, správca alebo nájomca  nehnuteľnosti, bytu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alebo  nebytového priestoru, ak je  nehnuteľnosť, byt alebo nebytový priestor v 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spoluvlastníctve  viacerých vlastníkov, je platiteľom zástupca  alebo správca ,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určený vlastníkmi. Ak si vlastníci neurčia  zástupcu alebo správcu, určí platiteľa obec. Ak je vlastníkom štát alebo obec, je  platiteľom správca.</w:t>
      </w:r>
    </w:p>
    <w:p>
      <w:pPr>
        <w:pStyle w:val="Oznaitext"/>
        <w:numPr>
          <w:ilvl w:val="0"/>
          <w:numId w:val="8"/>
        </w:numPr>
        <w:rPr/>
      </w:pPr>
      <w:r>
        <w:rPr>
          <w:i w:val="false"/>
          <w:sz w:val="24"/>
          <w:szCs w:val="24"/>
        </w:rPr>
        <w:t>Noví platitelia poplatku sú povinní sa prihlásiť na obecnom úrade  najneskôr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do jedného mesiaca odo dňa, keď nastane právna skutočnosť, ktorá spôsobí, že sa 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ávajú platiteľmi poplatku.</w:t>
      </w:r>
    </w:p>
    <w:p>
      <w:pPr>
        <w:pStyle w:val="Oznaitext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709" w:hanging="0"/>
        <w:rPr/>
      </w:pPr>
      <w:r>
        <w:rPr>
          <w:i w:val="false"/>
          <w:sz w:val="24"/>
          <w:szCs w:val="24"/>
        </w:rPr>
        <w:t>Platitelia poplatku sú povinní obci ohlásiť všetky zmeny, ktoré sú rozhodujúce pre správne určenie výšky poplatku ,a to najneskôr do jedného mesiaca  odo dňa ,keď táto skutočnosť nastala.</w:t>
      </w:r>
    </w:p>
    <w:p>
      <w:pPr>
        <w:pStyle w:val="Oznaitext"/>
        <w:numPr>
          <w:ilvl w:val="0"/>
          <w:numId w:val="8"/>
        </w:numPr>
        <w:rPr/>
      </w:pPr>
      <w:r>
        <w:rPr>
          <w:i w:val="false"/>
          <w:sz w:val="24"/>
          <w:szCs w:val="24"/>
        </w:rPr>
        <w:t>Sadzba  poplatku sa určuje  na obdobie nasledujúceho roka.</w:t>
      </w:r>
    </w:p>
    <w:p>
      <w:pPr>
        <w:pStyle w:val="Oznaitext"/>
        <w:numPr>
          <w:ilvl w:val="0"/>
          <w:numId w:val="8"/>
        </w:numPr>
        <w:rPr/>
      </w:pPr>
      <w:r>
        <w:rPr>
          <w:i w:val="false"/>
          <w:sz w:val="24"/>
          <w:szCs w:val="24"/>
        </w:rPr>
        <w:t xml:space="preserve">Výška poplatku za osobu a kalendárny rok na nasledujúci rok je stanovená 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obcou v prílohe č.1 tohoto VZN. Príloha VZN tvorí jeho neoddeliteľnú súčasť. O schválenej  výške poplatku je  obec  povinná  informovať producentov odpadov spôsobom v mieste  obvyklým. Výška schváleného miestneho poplatku  platí až do doby, keď  obecné  zastupiteľstvo neschváli novú výšku miestneho poplatku na  nasledujúci kalendárny rok.</w:t>
      </w:r>
    </w:p>
    <w:p>
      <w:pPr>
        <w:pStyle w:val="Oznaitext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709" w:hanging="0"/>
        <w:rPr/>
      </w:pPr>
      <w:r>
        <w:rPr>
          <w:i w:val="false"/>
          <w:sz w:val="24"/>
          <w:szCs w:val="24"/>
        </w:rPr>
        <w:t>Poplatok vyrubí  obec vydaním rozhodnutia. Pri vyrubení poplatku za daný  kalendárny rok vychádza obec z posledných jemu známych údajov  v čase vydávania platobného výmeru. Pri zmene  počiatočných údajov v priebehu kalendárneho roka  obec buď poplatok dovyrubí alebo časť poplatku vráti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10.Obec môže na zmiernenie alebo odstránenie  tvrdosti zákona v jednotlivých prípadoch  poplatok znížiť aj pod najnižšiu sadzbu, alebo môže poplatok  odpustiť. O znížení alebo odpustení poplatku rozhoduje obecné zastupiteľstvo.  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Čl.  VIII</w:t>
      </w:r>
    </w:p>
    <w:p>
      <w:pPr>
        <w:pStyle w:val="Oznaitext"/>
        <w:ind w:left="426" w:right="-709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ompetencie obce v rámci zákona o odpadoch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Obec  vo veciach štátnej správy odpadového  hospodárstva: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/ prejednáva  priestupky v odpadovom hospodárstve / § 80 ods.3 písm. a/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kona o odpadoch.</w:t>
      </w:r>
    </w:p>
    <w:p>
      <w:pPr>
        <w:pStyle w:val="Oznaitext"/>
        <w:ind w:left="426" w:right="-709" w:hanging="0"/>
        <w:rPr/>
      </w:pPr>
      <w:r>
        <w:rPr>
          <w:i w:val="false"/>
          <w:sz w:val="24"/>
          <w:szCs w:val="24"/>
        </w:rPr>
        <w:t>b/ poskytuje držiteľovi odpadu informácie o umiestnení a činnosti zariadenia na  nakladanie s odpadmi na území obce,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/ dáva v stavebnom konaní  vyjadrenie k zamýšľanému spôsobu nakladania s odpadmi so stavebnej činnosti  s výnimkou drobného stavebného odpadu.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Čl.  IX</w:t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iestupky</w:t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ind w:left="426" w:right="-709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estupku sa dopustí ten, kto:</w:t>
      </w:r>
    </w:p>
    <w:p>
      <w:pPr>
        <w:pStyle w:val="Oznaitext"/>
        <w:ind w:left="78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/ zneškodní odpad alebo zhodnotí odpad v rozpore s týmto VZN,</w:t>
      </w:r>
    </w:p>
    <w:p>
      <w:pPr>
        <w:pStyle w:val="Oznaitext"/>
        <w:ind w:left="786" w:right="-709" w:hanging="0"/>
        <w:rPr/>
      </w:pPr>
      <w:r>
        <w:rPr>
          <w:i w:val="false"/>
          <w:sz w:val="24"/>
          <w:szCs w:val="24"/>
        </w:rPr>
        <w:t xml:space="preserve">b/ uloží odpad na iné miesto, než na miesto určené obcou v tomto VZN                                                </w:t>
      </w:r>
    </w:p>
    <w:p>
      <w:pPr>
        <w:pStyle w:val="Oznaitext"/>
        <w:ind w:left="786" w:right="-709" w:hanging="0"/>
        <w:rPr/>
      </w:pPr>
      <w:r>
        <w:rPr>
          <w:i w:val="false"/>
          <w:sz w:val="24"/>
          <w:szCs w:val="24"/>
        </w:rPr>
        <w:t>c/ nesplní oznamovaciu povinnosť podľa čl. IV odst.10 tohto VZN,</w:t>
      </w:r>
    </w:p>
    <w:p>
      <w:pPr>
        <w:pStyle w:val="Oznaitext"/>
        <w:ind w:left="78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/ neposkytne obcou požadované údaje podľa tohto VZN.</w:t>
      </w:r>
    </w:p>
    <w:p>
      <w:pPr>
        <w:pStyle w:val="Oznaitext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priestupok podľa  odseku 1 písm. a/ až d/  možno uložiť pokutu do výšky 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6,-Eur.</w:t>
      </w:r>
    </w:p>
    <w:p>
      <w:pPr>
        <w:pStyle w:val="Oznaitex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993" w:hanging="0"/>
        <w:rPr/>
      </w:pPr>
      <w:r>
        <w:rPr>
          <w:i w:val="false"/>
          <w:sz w:val="24"/>
          <w:szCs w:val="24"/>
        </w:rPr>
        <w:t>Priestupky podľa ods.1 písm. a/ až d/ prejednáva   Obecné zastupiteľstvo  a výnosy  z pokút uložených za priestupky  sú príjmom obce.</w:t>
      </w:r>
    </w:p>
    <w:p>
      <w:pPr>
        <w:pStyle w:val="Oznaitex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709" w:hanging="0"/>
        <w:rPr/>
      </w:pPr>
      <w:r>
        <w:rPr>
          <w:i w:val="false"/>
          <w:sz w:val="24"/>
          <w:szCs w:val="24"/>
        </w:rPr>
        <w:t>Na priestupky  a ich prejednávanie sa vzťahujú  všeobecné predpisy o prejednávaní priestupkov / zákon č.372/1990 Zb. v platnom znení/ ,ak tento zákon neustanovuje inak.</w:t>
      </w:r>
    </w:p>
    <w:p>
      <w:pPr>
        <w:pStyle w:val="Oznaitext"/>
        <w:ind w:left="78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6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Čl. X</w:t>
      </w:r>
    </w:p>
    <w:p>
      <w:pPr>
        <w:pStyle w:val="Oznaitext"/>
        <w:ind w:left="426" w:right="-709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kuty právnickým osobám</w:t>
      </w:r>
    </w:p>
    <w:p>
      <w:pPr>
        <w:pStyle w:val="Oznaitext"/>
        <w:ind w:left="426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/>
      </w:pPr>
      <w:r>
        <w:rPr>
          <w:i w:val="false"/>
          <w:sz w:val="24"/>
          <w:szCs w:val="24"/>
        </w:rPr>
        <w:t>1.  Starosta obce po prejednaní na Obecnom zastupiteľstve  môže uložiť právnickej osobe  pokutu do výšky 3 319,-€ ak právnická osoba poruší povinnosti vyplývajúce z tohto VZN. Pokuta je príjmom obce.</w:t>
      </w:r>
    </w:p>
    <w:p>
      <w:pPr>
        <w:pStyle w:val="Oznaitext"/>
        <w:ind w:left="425" w:right="-709" w:hanging="0"/>
        <w:rPr/>
      </w:pPr>
      <w:r>
        <w:rPr>
          <w:i w:val="false"/>
          <w:sz w:val="24"/>
          <w:szCs w:val="24"/>
        </w:rPr>
        <w:t>2.Pokutu možno uložiť do dvoch  mesiacov  odo dňa, kedy sa starosta obce dozvedel o tom, kto sa konania  podľa odseku 1 dopustil, najneskôr do jedného roka od konania opodstatňujúceho uloženie pokuty. Pri ukladaní  pokút sa postupuje podľa  všeobecných  predpisov o správnom konaní.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Čl.  XI</w:t>
      </w:r>
    </w:p>
    <w:p>
      <w:pPr>
        <w:pStyle w:val="Oznaitext"/>
        <w:ind w:left="425" w:right="-709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rušovacie ustanovenia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Ruší sa VZN  ktoré platilo od 01.01.2023.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Čl.  XII</w:t>
      </w:r>
    </w:p>
    <w:p>
      <w:pPr>
        <w:pStyle w:val="Oznaitext"/>
        <w:ind w:left="425" w:right="-70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Účinnosť </w:t>
      </w:r>
    </w:p>
    <w:p>
      <w:pPr>
        <w:pStyle w:val="Oznaitext"/>
        <w:ind w:left="425" w:right="-709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Toto všeobecne záväzné nariadenie  bolo schválené dňa  08.12.2023 a nadobúda  účinnosť dňom 01.01.2024.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Anna Ohradzanská , v. r.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starostka obce </w:t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ZN vyvesený dňa 11.12.2023 na úradnej tabuli obce a na webovom sídle obce.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0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</w:t>
      </w:r>
      <w:r>
        <w:rPr>
          <w:b/>
          <w:i w:val="false"/>
          <w:sz w:val="24"/>
          <w:szCs w:val="24"/>
        </w:rPr>
        <w:t>Príloha 1 k VZN  Obce Ruskovce č. 2/2023</w:t>
      </w:r>
    </w:p>
    <w:p>
      <w:pPr>
        <w:pStyle w:val="Oznaitext"/>
        <w:ind w:left="425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</w:t>
      </w:r>
      <w:r>
        <w:rPr>
          <w:b/>
          <w:i w:val="false"/>
          <w:sz w:val="24"/>
          <w:szCs w:val="24"/>
        </w:rPr>
        <w:t>SADZBA   DANE   ZA  ODPAD NA  ROK  2024</w:t>
      </w:r>
    </w:p>
    <w:p>
      <w:pPr>
        <w:pStyle w:val="Oznaitext"/>
        <w:ind w:left="425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</w:t>
      </w:r>
    </w:p>
    <w:p>
      <w:pPr>
        <w:pStyle w:val="Oznaitext"/>
        <w:ind w:left="425" w:right="-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Oznaitext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u w:val="single"/>
        </w:rPr>
        <w:t xml:space="preserve">Fyzická osoba  s trvalým alebo  prechodným  pobytom na území obce : </w:t>
      </w:r>
    </w:p>
    <w:p>
      <w:pPr>
        <w:pStyle w:val="Oznaitext"/>
        <w:ind w:left="425" w:right="-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atba za jedného člena  domácnosti = 20,-€ / rok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1"/>
        </w:numPr>
        <w:rPr/>
      </w:pPr>
      <w:r>
        <w:rPr>
          <w:b/>
          <w:i w:val="false"/>
          <w:sz w:val="24"/>
          <w:szCs w:val="24"/>
          <w:u w:val="single"/>
        </w:rPr>
        <w:t>Právnická osoba podnikajúca na území obce</w:t>
      </w:r>
      <w:r>
        <w:rPr>
          <w:i w:val="false"/>
          <w:sz w:val="24"/>
          <w:szCs w:val="24"/>
        </w:rPr>
        <w:t xml:space="preserve"> :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latba za jedného zamestnanca = 20,-€ / rok 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numPr>
          <w:ilvl w:val="0"/>
          <w:numId w:val="1"/>
        </w:numPr>
        <w:rPr/>
      </w:pPr>
      <w:r>
        <w:rPr>
          <w:b/>
          <w:bCs/>
          <w:i w:val="false"/>
          <w:sz w:val="24"/>
          <w:szCs w:val="24"/>
          <w:u w:val="single"/>
        </w:rPr>
        <w:t>Nehnuteľnosť v obci využívaná na rekreačné  účely</w:t>
      </w:r>
      <w:r>
        <w:rPr>
          <w:i w:val="false"/>
          <w:sz w:val="24"/>
          <w:szCs w:val="24"/>
          <w:u w:val="single"/>
        </w:rPr>
        <w:t xml:space="preserve">: </w:t>
      </w:r>
    </w:p>
    <w:p>
      <w:pPr>
        <w:pStyle w:val="Oznaitex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Oznaitex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latba za nehnuteľnosť = 20,- € /rok 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i w:val="false"/>
          <w:sz w:val="24"/>
          <w:szCs w:val="24"/>
        </w:rPr>
        <w:t>Anna Ohradzanská v. r.</w:t>
      </w:r>
    </w:p>
    <w:p>
      <w:pPr>
        <w:pStyle w:val="Oznaitex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i w:val="false"/>
          <w:sz w:val="24"/>
          <w:szCs w:val="24"/>
        </w:rPr>
        <w:t>starostka obce</w:t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znai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418" w:right="-709" w:hanging="0"/>
    </w:pPr>
    <w:rPr>
      <w:i/>
      <w:sz w:val="3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46:00Z</dcterms:created>
  <dc:creator>fff</dc:creator>
  <dc:description/>
  <cp:keywords/>
  <dc:language>en-US</dc:language>
  <cp:lastModifiedBy>Tatiana Kicová</cp:lastModifiedBy>
  <cp:lastPrinted>2023-01-25T08:13:00Z</cp:lastPrinted>
  <dcterms:modified xsi:type="dcterms:W3CDTF">2023-12-18T07:09:00Z</dcterms:modified>
  <cp:revision>33</cp:revision>
  <dc:subject/>
  <dc:title>              </dc:title>
</cp:coreProperties>
</file>